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dado de Segurança  n° 2003.700.014.395-8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mpetrante:  CONTHEY COMÉRCIO E INDÚSTRIA LTDA.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mpetrado :  XX JEC  - ILHA DO GOVERNADOR</w:t>
      </w:r>
    </w:p>
    <w:p>
      <w:pPr>
        <w:pStyle w:val="Recuodecorpodetexto3"/>
        <w:ind w:left="226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3"/>
        <w:ind w:left="567" w:hanging="0"/>
        <w:rPr/>
      </w:pPr>
      <w:r>
        <w:rPr>
          <w:rFonts w:cs="Comic Sans MS" w:ascii="Comic Sans MS" w:hAnsi="Comic Sans MS"/>
          <w:sz w:val="20"/>
        </w:rPr>
        <w:t xml:space="preserve">EMENTA - MANDADO DE SEGURANÇA. Impetrante que não obtém êxito em demonstrar o direito líquido e certo invocado. Ausência dos requisitos ensejadores do </w:t>
      </w:r>
      <w:r>
        <w:rPr>
          <w:rFonts w:cs="Comic Sans MS" w:ascii="Comic Sans MS" w:hAnsi="Comic Sans MS"/>
          <w:i/>
          <w:sz w:val="20"/>
        </w:rPr>
        <w:t>writ</w:t>
      </w:r>
      <w:r>
        <w:rPr>
          <w:rFonts w:cs="Comic Sans MS" w:ascii="Comic Sans MS" w:hAnsi="Comic Sans MS"/>
          <w:sz w:val="20"/>
        </w:rPr>
        <w:t>.  Segurança denegada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firma a impetrante que foi intimada para a AIJ designada para dia 27.05.03, às 15:00 horas, em Sessão de Conciliação, realizada no X JEC, às fls. 15, em 10.12.02. Aduz que teve ciência da realização da audiência em 16.04.03, às fls. 14:00 horas (fls. 16), sem que tenha havido intimação da impetrante ou de seus patronos. Acresce que a antecipação se deu em razão da instalação do XX JEC, Juízo para o qual foi remetido o feito. Sustenta que a modificação, sem aviso prévio, cerceou a defesa da impetrante, violando direito líquido e certo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formações às fls. 31, noticiando a publicação da nova data da Audiência de Instrução e Julgamento, em 04.04.03, em nome do Dr. José Roberto Silva Frazão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ifestação do litisconsorte às fls. 24/25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ecer do Ministério Público às fls. 37/38.</w:t>
      </w:r>
    </w:p>
    <w:p>
      <w:pPr>
        <w:pStyle w:val="Normal"/>
        <w:ind w:firstLine="567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Recuodecorpodetexto3"/>
        <w:ind w:left="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TO</w:t>
      </w:r>
    </w:p>
    <w:p>
      <w:pPr>
        <w:pStyle w:val="Recuodecorpodetexto3"/>
        <w:ind w:left="0"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 exa-me dos autos, verifica-se que foram obedecidas as formalidades legais para a realização da AIJ, considerando-se informação obtida na internet às fls. 39/40, em que consta a remessa do processo principal em 10.02.03 para o XX JEC, Juízo competente, e a publicação em 04.04.03, da nova data marcada, indicando o endereço do Juizado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istre-se que a impetrante não apresentou a intimação postal mencionada às fls. 03, bem como, as publicação dos atos em DORJ, o que lhe incumbia, de plano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este sentido, não resta demonstrado o direito líquido e certo, comprovado de plano. 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nte o exposto, voto pela DENEGAÇÃO da segurança. </w:t>
      </w:r>
    </w:p>
    <w:p>
      <w:pPr>
        <w:pStyle w:val="Normal"/>
        <w:ind w:left="2547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547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de Janeiro, 23 de setembro de 2003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</w:t>
      </w:r>
      <w:r>
        <w:rPr>
          <w:rFonts w:cs="Comic Sans MS" w:ascii="Comic Sans MS" w:hAnsi="Comic Sans MS"/>
          <w:b/>
          <w:sz w:val="22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ab/>
        <w:tab/>
        <w:t>Juíza Relatora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18:00Z</dcterms:created>
  <dc:creator>Toshiba Preferred User</dc:creator>
  <dc:description/>
  <dc:language>en-US</dc:language>
  <cp:lastModifiedBy>SOI</cp:lastModifiedBy>
  <cp:lastPrinted>2003-09-10T10:43:00Z</cp:lastPrinted>
  <dcterms:modified xsi:type="dcterms:W3CDTF">2003-09-10T13:46:00Z</dcterms:modified>
  <cp:revision>4</cp:revision>
  <dc:subject/>
  <dc:title>                                                                            SENTENÇA</dc:title>
</cp:coreProperties>
</file>